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0.02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1-30 </w:t>
      </w:r>
      <w:r>
        <w:rPr>
          <w:rFonts w:cs="Times New Roman" w:ascii="Times New Roman" w:hAnsi="Times New Roman"/>
          <w:sz w:val="28"/>
          <w:szCs w:val="28"/>
        </w:rPr>
        <w:t xml:space="preserve">по адресу:  г. Домодедово, пос. санатория «Подмосковье», д.9 (Филиал «Подмосковного Сельского Дома Культуры», МБУ ЦКАД «ИМПУЛЬС»)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изменения вида разрешенного использования земельного участка площадью 7412 кв.м с кадастровым номером 50:28:0060113:221, расположенного в г. Домодедово, микрорайон Южный, находящегося в собственности Общества с ограниченной ответственностью «Большое Домодедово», имеющего вид разрешенного использования - для размещения комплексной жилой застройки, на вид разрешенного использования - для размещения объектов образования и пр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0.02.2015 в 11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0:00Z</dcterms:created>
  <dc:creator>Filina</dc:creator>
  <dc:description/>
  <cp:keywords/>
  <dc:language>en-US</dc:language>
  <cp:lastModifiedBy>Плешакова </cp:lastModifiedBy>
  <cp:lastPrinted>2015-02-06T09:37:00Z</cp:lastPrinted>
  <dcterms:modified xsi:type="dcterms:W3CDTF">2015-02-06T06:37:00Z</dcterms:modified>
  <cp:revision>4</cp:revision>
  <dc:subject/>
  <dc:title>Информационное сообщение</dc:title>
</cp:coreProperties>
</file>